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OARD OF TRUSTEES MEETING</w:t>
      </w:r>
    </w:p>
    <w:p>
      <w:pPr>
        <w:pStyle w:val="Heading3"/>
        <w:ind w:firstLine="360"/>
        <w:rPr/>
      </w:pPr>
      <w:r>
        <w:rPr/>
        <w:t>Feb. 25, 202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INVITATION FOR PUBLIC COMMENT – </w:t>
      </w:r>
      <w:r>
        <w:rPr>
          <w:b w:val="false"/>
          <w:i/>
        </w:rPr>
        <w:t>Note: Comments are limited to 3 minutes per person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INUTES OF PREVIOUS MEETING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 update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onstruction Project close out issue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School Shared Use Agreement – discuss increasing umbrella insurance coverage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ren’s Internet Protection Act (CIPA) Compliance &amp; impact on IT costs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2025-26 Budget &amp; Salari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ment to FOIL statute re. Public Employee Disciplinary Record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cy for Notification of Data Breaches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front sidewalk repair need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 xml:space="preserve">REASURER’S REPORT – Nov. &amp; Dec. 2024 &amp; Jan 2025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APPROVE PAYMENT OF BILLS – Feb. 2025 bills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DATE OF NEXT MEETING – March 25, 2025 6 pm</w:t>
      </w:r>
    </w:p>
    <w:p>
      <w:pPr>
        <w:pStyle w:val="Heading6"/>
        <w:numPr>
          <w:ilvl w:val="0"/>
          <w:numId w:val="0"/>
        </w:numPr>
        <w:ind w:left="3600" w:hanging="0"/>
        <w:rPr/>
      </w:pPr>
      <w:r>
        <w:rPr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42:00Z</dcterms:created>
  <dc:creator>Jim Zwadlo</dc:creator>
  <dc:description/>
  <cp:keywords/>
  <dc:language>en-US</dc:language>
  <cp:lastModifiedBy>Marjorie Linko - LIB</cp:lastModifiedBy>
  <cp:lastPrinted>2025-02-18T14:30:00Z</cp:lastPrinted>
  <dcterms:modified xsi:type="dcterms:W3CDTF">2025-02-20T16:07:00Z</dcterms:modified>
  <cp:revision>6</cp:revision>
  <dc:subject/>
  <dc:title>LIBERTY PUBLIC LIBRARY 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442766912A94FADB36C25870D34C4</vt:lpwstr>
  </property>
  <property fmtid="{D5CDD505-2E9C-101B-9397-08002B2CF9AE}" pid="3" name="_activity">
    <vt:lpwstr/>
  </property>
</Properties>
</file>